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a utilizzare qualora la Sezione non sia proprietaria ma titolare di diritto di godimento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Il/La sottoscritto/a  ________________________________ nato/a _________________ i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__ in Via _________________________ n. ____, proprietario dell’immobile sito in Via ____________________ Frazione 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. _________ censito al mapp. (dati catastali): 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consenso all’esecuzione delle opere di _______________________ sull’immobile sopra indicato così come da richiesta di contributo presentata dal rappresentante della Sezione di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PROPRIETARIO*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1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4:00Z</dcterms:created>
  <dc:creator>bforesti</dc:creator>
  <dc:description/>
  <cp:keywords/>
  <dc:language>en-US</dc:language>
  <cp:lastModifiedBy>Emanuela Pesenti</cp:lastModifiedBy>
  <cp:lastPrinted>2011-04-27T11:13:00Z</cp:lastPrinted>
  <dcterms:modified xsi:type="dcterms:W3CDTF">2024-01-12T13:54:00Z</dcterms:modified>
  <cp:revision>2</cp:revision>
  <dc:subject/>
  <dc:title>SUGGERIMENTI UTILI ALLA PRESENTAZIONE ISTANZA EX L</dc:title>
</cp:coreProperties>
</file>