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-434340</wp:posOffset>
                </wp:positionV>
                <wp:extent cx="6050915" cy="904875"/>
                <wp:effectExtent l="5715" t="5715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17365D"/>
                                <w:lang w:val="it-IT" w:bidi="ar-SA"/>
                              </w:rPr>
                              <w:t>MODULO D’ISCRI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Times New Roman" w:cs="Arial"/>
                                <w:color w:val="FF0000"/>
                                <w:lang w:val="it-IT" w:bidi="ar-SA"/>
                              </w:rPr>
                              <w:t>Giornata ORIENTA40 FIE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Times New Roman" w:cs="Arial"/>
                                <w:color w:val="FF0000"/>
                                <w:lang w:val="it-IT" w:bidi="ar-SA"/>
                              </w:rPr>
                              <w:t>Tesero (Val di Fiemme, TN) – Domenica 7 Maggio 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25.35pt;margin-top:-34.2pt;width:476.4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Times New Roman" w:cs="Verdana"/>
                          <w:color w:val="17365D"/>
                          <w:lang w:val="it-IT" w:bidi="ar-SA"/>
                        </w:rPr>
                        <w:t>MODULO D’ISCRI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Times New Roman" w:cs="Arial"/>
                          <w:color w:val="FF0000"/>
                          <w:lang w:val="it-IT" w:bidi="ar-SA"/>
                        </w:rPr>
                        <w:t>Giornata ORIENTA40 FIEM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Times New Roman" w:cs="Arial"/>
                          <w:color w:val="FF0000"/>
                          <w:lang w:val="it-IT" w:bidi="ar-SA"/>
                        </w:rPr>
                        <w:t>Tesero (Val di Fiemme, TN) – Domenica 7 Maggio 2017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a Sezione CAI/SAT………………………………….Nome del Responsabile...............................................E-Mail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SCRIVE LE SEGUENTI PERSON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alla </w:t>
      </w:r>
      <w:r>
        <w:rPr>
          <w:rFonts w:cs="Arial" w:ascii="Arial Narrow" w:hAnsi="Arial Narrow"/>
          <w:b/>
          <w:highlight w:val="yellow"/>
        </w:rPr>
        <w:t>“Giornata Orienta 40 Fiemme”</w:t>
      </w:r>
      <w:r>
        <w:rPr>
          <w:rFonts w:cs="Arial" w:ascii="Arial Narrow" w:hAnsi="Arial Narrow"/>
          <w:b/>
        </w:rPr>
        <w:t xml:space="preserve"> in programma a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ero (TN) nella giornata di Domenica 7 Maggio 2017</w:t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tbl>
      <w:tblPr>
        <w:tblW w:w="11937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99"/>
        <w:gridCol w:w="2268"/>
        <w:gridCol w:w="1843"/>
        <w:gridCol w:w="1701"/>
        <w:gridCol w:w="1786"/>
        <w:gridCol w:w="10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 di Nascita comp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2673" w:hanging="2673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bitante 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Tessera CA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ota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08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OTALE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</w:rPr>
        <w:t xml:space="preserve">Il Responsabile </w:t>
      </w:r>
      <w:r>
        <w:rPr>
          <w:rFonts w:cs="Arial" w:ascii="Arial Narrow" w:hAnsi="Arial Narrow"/>
          <w:i/>
        </w:rPr>
        <w:t xml:space="preserve">____________________________ </w:t>
      </w:r>
    </w:p>
    <w:p>
      <w:pPr>
        <w:pStyle w:val="Normal"/>
        <w:jc w:val="center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NDICARE DI SEGUITO N° CELLULARE Del RESPONSABILE/REFERENTE IN CASO DI COMUNICAZIONI URGENTI DA PARTE DEL COMITATO ORGANIZZATORE: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N° Cellulare_______________________(sig./sig.ra_______________________)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8"/>
          <w:szCs w:val="8"/>
        </w:rPr>
      </w:pPr>
      <w:r>
        <w:rPr>
          <w:rFonts w:cs="Arial" w:ascii="Arial Narrow" w:hAnsi="Arial Narrow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Da inviare esclusivamente via E-Mail all’indirizzo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</w:rPr>
          <w:t>amici.pacl@gmail.com</w:t>
        </w:r>
      </w:hyperlink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entro il giorno VENERDI’ 5 MAGGIO 201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ci.pac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48:00Z</dcterms:created>
  <dc:creator>Utente</dc:creator>
  <dc:description/>
  <dc:language>en-US</dc:language>
  <cp:lastModifiedBy>Marco</cp:lastModifiedBy>
  <cp:lastPrinted>2012-07-15T21:32:00Z</cp:lastPrinted>
  <dcterms:modified xsi:type="dcterms:W3CDTF">2017-04-26T16:48:00Z</dcterms:modified>
  <cp:revision>2</cp:revision>
  <dc:subject/>
  <dc:title>(Carta intestata della Società)</dc:title>
</cp:coreProperties>
</file>