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57480</wp:posOffset>
            </wp:positionV>
            <wp:extent cx="8001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RICHIESTA COPERTURA ASSICUR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RESPONSABILITA’ CIVILE DEL C.A.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NZIA PER LE VIE E/O SENTIERI ATTREZZA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ZIONE DI AVVENUTA MANUTEN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COMANDATA o FAX 02.205723201 o PEC (cai@pec.cai.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......................... lì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a Sede Centrale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alpino ital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 assicurazioni</w:t>
      </w:r>
    </w:p>
    <w:p>
      <w:pPr>
        <w:pStyle w:val="Normal"/>
        <w:rPr/>
      </w:pPr>
      <w:r>
        <w:rPr>
          <w:rFonts w:cs="Arial" w:ascii="Arial" w:hAnsi="Arial"/>
        </w:rPr>
        <w:t xml:space="preserve">Via E. Petrella 19 - 20124 MILANO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u w:val="single"/>
        </w:rPr>
        <w:t xml:space="preserve">dichiara </w:t>
      </w:r>
      <w:r>
        <w:rPr>
          <w:rFonts w:cs="Arial" w:ascii="Arial" w:hAnsi="Arial"/>
        </w:rPr>
        <w:t>che il sig…………………………………..nato il…………………….a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presidente pro-tempore della sezione di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è responsabile</w:t>
      </w:r>
      <w:r>
        <w:rPr>
          <w:rFonts w:cs="Arial" w:ascii="Arial" w:hAnsi="Arial"/>
        </w:rPr>
        <w:t xml:space="preserve"> della manutenzione delle sottoindic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e ferrate: 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tieri attrezzati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comunica di aver provveduto annualmente all'ordinaria manutenzione e che le attrezzature sono in buone condizioni</w:t>
      </w:r>
      <w:r>
        <w:rPr>
          <w:rFonts w:cs="Arial" w:ascii="Arial" w:hAnsi="Arial"/>
        </w:rPr>
        <w:t xml:space="preserve">.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 allega</w:t>
      </w:r>
      <w:r>
        <w:rPr>
          <w:rFonts w:cs="Arial" w:ascii="Arial" w:hAnsi="Arial"/>
        </w:rPr>
        <w:t>:  1) relazione illustrativa dei lavori eseguiti redatta dal tecnico incaricato e/o dal Presi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2) scheda/e illustrativa/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Timbro della Sezione                                  Firma del Presidente della Sezione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855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1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</w:t>
        <w:tab/>
        <w:t xml:space="preserve">     ______________________________    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ichiarazione di responsabilità art. 47e 48 ai sensi DPR 445/2000.) (*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FACSIMILE SCHEDA ILLUSTRATIVA VIA FERRATA E/O SENTIERO ATTREZZ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Via ferrata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Wingdings" w:hAnsi="Wingdings"/>
        </w:rPr>
        <w:t>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Sentiero attrezza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ficoltà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gna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po montuoso: comune/i: 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inerario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uzione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costruzione: 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pubblicazioni relative (libri, riviste, topoguide, cartine): 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RE FOTOCOPIA DOCUMENTO DI IDENTITA' IN CORSO DI VALIDITA’ DEL DICHIARANTE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*) Art. 76 del D.L. 445 del 28/12/2000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</w:t>
      </w:r>
    </w:p>
    <w:sectPr>
      <w:headerReference w:type="default" r:id="rId3"/>
      <w:type w:val="nextPage"/>
      <w:pgSz w:w="11906" w:h="16838"/>
      <w:pgMar w:left="567" w:right="56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ODUL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00:00Z</dcterms:created>
  <dc:creator>A.C. MAGAZZINI</dc:creator>
  <dc:description/>
  <cp:keywords/>
  <dc:language>en-US</dc:language>
  <cp:lastModifiedBy>Luca DallaPia</cp:lastModifiedBy>
  <cp:lastPrinted>2011-11-17T09:54:00Z</cp:lastPrinted>
  <dcterms:modified xsi:type="dcterms:W3CDTF">2015-11-19T21:00:00Z</dcterms:modified>
  <cp:revision>2</cp:revision>
  <dc:subject/>
  <dc:title> </dc:title>
</cp:coreProperties>
</file>