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CLUB ALPINO ITALIANO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Via E.Petrella, 19 – 10124 MILANO </w:t>
      </w:r>
    </w:p>
    <w:p>
      <w:pPr>
        <w:pStyle w:val="Normal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sz w:val="20"/>
          <w:szCs w:val="20"/>
          <w:lang w:eastAsia="it-IT"/>
        </w:rPr>
        <w:t xml:space="preserve">a mezzo PEC a: cai@pec.cai.it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oggetto: selezione pubblica per titoli e colloquio per il conferimento di incarico dirigenziale per la funzione di Vice Direzione del CAI 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sz w:val="20"/>
          <w:szCs w:val="20"/>
          <w:lang w:eastAsia="it-IT"/>
        </w:rPr>
        <w:t xml:space="preserve">Gazzetta Ufficiale Repubblica  italiana 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sz w:val="20"/>
          <w:szCs w:val="20"/>
          <w:lang w:eastAsia="it-IT"/>
        </w:rPr>
        <w:t xml:space="preserve">4ª   Serie speciale «Concorsi ed esami» n. 30 del 16.04.2021 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La/Il sottoscritta/o .......................................................... presenta la propria candidatura per il conferimento dell’incarico di Vice Direttore del Club Alpino Italiano 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 tale fine, dichiara ai sensi degli artt. 46 e 47 del D.P.R. 28.12.2000, n. 445: 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essere nata/o a............................................ il ............................................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essere residente in .................................., Via ............................................., CAP............., Tel. ..........................., Cell...........................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 essere in possesso della cittadinanza italiana ovvero cittadinanza di altro stato membro dell’Unione Europea (indicare lo Stato………………………………) conformemente a quanto previsto ai sensi dell’art. 38 del D.Lgs. 30.03.2001, n. 165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essere iscritto nelle liste elettorali del Comune di……………………, ovvero indicare i motivi della non iscrizione o della cancellazione dalle liste medesim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per i concorrenti di sesso maschile, nati entro il 31.12.1985, di essere in regola con gli obblighi di leva e di quelli relativi al servizio militare, ai sensi dell'art. 4 del DPR n. 237 del 14.02.1964 se cittadini italiani soggetti a tale obbli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non avere subito condanne penali e non essere stato sottoposto a misure che escludono, secondo la legge vigente, dalla nomina agli impieghi presso la Pubblica Amministr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non essere stato destituito, dichiarato decaduto, dispensato dall’impiego presso una Pubblica Amministrazione, ovvero licenziato a seguito di procedimento disciplinare da una Pubblica Amministr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non essere stato collocato in quiescenza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avere adeguata conoscenza della lingua italiana (se cittadino di Stato membro dell’Unione Europea)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essere in possesso del seguente titolo di studio…………………………………conseguito in data…………………presso………………………………………………..con votazione:………………………... 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non trovarsi in alcuna delle condizioni ostative all’incarico in oggetto, dettagliate nel D.Lgs. 8.4.2013, n. 39 e riportate nell’Allegato B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essere a conoscenza di quanto disposto dall'art. 53, comma 16-ter del D.Lgs. 165/2011 e dell'orientamento ANAC n. 24 del 21.10.15 e di essere consapevole delle sanzioni previste per la violazione dei dettati divieti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essere consapevole delle sanzioni penali richiamate dall’art. 76 del D.P.R. 445/2000 nel caso di dichiarazioni non veritiere e falsità in atti con riferimento a quanto sopra dichiarato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i possedere, inoltre, i seguenti requisiti professionali:</w:t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1080" w:firstLine="708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1080" w:firstLine="708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1080" w:firstLine="708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Qualificazioni professionali (art. 1, punto 1), acquisite alla data di scadenza dell’avviso:</w:t>
      </w:r>
    </w:p>
    <w:p>
      <w:pPr>
        <w:pStyle w:val="ListParagraph"/>
        <w:widowControl w:val="false"/>
        <w:suppressAutoHyphens w:val="true"/>
        <w:ind w:left="-426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2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0"/>
        <w:gridCol w:w="2269"/>
        <w:gridCol w:w="1134"/>
        <w:gridCol w:w="1133"/>
        <w:gridCol w:w="3970"/>
        <w:gridCol w:w="1133"/>
      </w:tblGrid>
      <w:tr>
        <w:trPr/>
        <w:tc>
          <w:tcPr>
            <w:tcW w:w="10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contextualSpacing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prestate, in funzioni dirigenziali, presso organismi ed Enti Pubblici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567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Pubblica Amministrazione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Natura e qualificazione giuridica del rapporto contratt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presta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2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0"/>
        <w:gridCol w:w="2269"/>
        <w:gridCol w:w="1134"/>
        <w:gridCol w:w="1133"/>
        <w:gridCol w:w="3970"/>
        <w:gridCol w:w="1133"/>
      </w:tblGrid>
      <w:tr>
        <w:trPr/>
        <w:tc>
          <w:tcPr>
            <w:tcW w:w="10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prestate, in funzioni dirigenziali, presso Società o Aziende private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567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Società/Azienda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Natura e qualificazione giuridica del rapporto contratt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presta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Specializzazioni professionali (art. 1, punto 2), acquisite alla data di scadenza dell’avviso:</w:t>
      </w:r>
    </w:p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2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0"/>
        <w:gridCol w:w="2269"/>
        <w:gridCol w:w="1134"/>
        <w:gridCol w:w="1133"/>
        <w:gridCol w:w="3970"/>
        <w:gridCol w:w="1133"/>
      </w:tblGrid>
      <w:tr>
        <w:trPr/>
        <w:tc>
          <w:tcPr>
            <w:tcW w:w="10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a)   maturate in posizioni funzionali previste per l’accesso alla dirigenza presso organismi ed   Enti Pubblici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567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Pubblica Amministrazione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Natura e qualificazione giuridica del rapporto contratt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presta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2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0"/>
        <w:gridCol w:w="2269"/>
        <w:gridCol w:w="1134"/>
        <w:gridCol w:w="1133"/>
        <w:gridCol w:w="3970"/>
        <w:gridCol w:w="1133"/>
      </w:tblGrid>
      <w:tr>
        <w:trPr/>
        <w:tc>
          <w:tcPr>
            <w:tcW w:w="10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435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b)   maturate in posizioni funzionali alla dirigenza presso Società o Aziende private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left="567" w:hanging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Società/Aziende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Natura e qualificazione giuridica del rapporto contrattu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presta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3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0"/>
        <w:gridCol w:w="1134"/>
        <w:gridCol w:w="1134"/>
        <w:gridCol w:w="6274"/>
        <w:gridCol w:w="1135"/>
      </w:tblGrid>
      <w:tr>
        <w:trPr/>
        <w:tc>
          <w:tcPr>
            <w:tcW w:w="11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c)  formazione universitaria e post universitaria: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Ente universitario o di ricer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a formazione acquisita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567" w:hanging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br/>
      </w:r>
    </w:p>
    <w:p>
      <w:pPr>
        <w:pStyle w:val="ListParagraph"/>
        <w:widowControl w:val="false"/>
        <w:suppressAutoHyphens w:val="true"/>
        <w:ind w:left="-426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02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1"/>
        <w:gridCol w:w="1313"/>
        <w:gridCol w:w="6944"/>
        <w:gridCol w:w="1134"/>
      </w:tblGrid>
      <w:tr>
        <w:trPr/>
        <w:tc>
          <w:tcPr>
            <w:tcW w:w="11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d)  pubblicazioni scientifiche: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Titolo pubblicazione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nno di pubblicazione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rgomento oggetto della pubblic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widowControl w:val="false"/>
        <w:suppressAutoHyphens w:val="true"/>
        <w:ind w:left="-426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-426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-426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Esperienza di ricerca e docenza universitaria, 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solo se pertinenti al profilo oggetto dell’avviso </w:t>
      </w:r>
      <w:r>
        <w:rPr>
          <w:rFonts w:eastAsia="Times New Roman" w:cs="Arial" w:ascii="Verdana" w:hAnsi="Verdana"/>
          <w:sz w:val="20"/>
          <w:szCs w:val="20"/>
          <w:lang w:eastAsia="it-IT"/>
        </w:rPr>
        <w:t>(art. 1, punto 3), acquisite alla data di scadenza del medesimo:</w:t>
      </w:r>
    </w:p>
    <w:p>
      <w:pPr>
        <w:pStyle w:val="ListParagraph"/>
        <w:widowControl w:val="false"/>
        <w:suppressAutoHyphens w:val="true"/>
        <w:ind w:left="-426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ListParagraph"/>
        <w:widowControl w:val="false"/>
        <w:suppressAutoHyphens w:val="true"/>
        <w:ind w:left="-426" w:hanging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113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0"/>
        <w:gridCol w:w="1134"/>
        <w:gridCol w:w="1134"/>
        <w:gridCol w:w="6274"/>
        <w:gridCol w:w="1135"/>
      </w:tblGrid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Ente universitario o di ricer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dal gg/mm/a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 gg/mm/aa</w:t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Breve descrizione dell’attività svolta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it-IT"/>
              </w:rPr>
              <w:t>Allegato Sì/No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La/Il sottoscritta/o dichiara inoltre di aver preso visione dell’informativa sul trattamento dei dati personali ai sensi dell’art. 13 del Regolamento (UE) 2016/679. 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Unisce alla presente: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a)</w:t>
        <w:tab/>
      </w:r>
      <w:r>
        <w:rPr>
          <w:rFonts w:eastAsia="Times New Roman" w:cs="Arial" w:ascii="Verdana" w:hAnsi="Verdana"/>
          <w:sz w:val="20"/>
          <w:szCs w:val="20"/>
          <w:lang w:eastAsia="it-IT"/>
        </w:rPr>
        <w:t>copia di un documento di identità̀ in corso di validità̀;</w:t>
        <w:br/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b)</w:t>
        <w:tab/>
      </w:r>
      <w:r>
        <w:rPr>
          <w:rFonts w:eastAsia="Times New Roman" w:cs="Arial" w:ascii="Verdana" w:hAnsi="Verdana"/>
          <w:sz w:val="20"/>
          <w:szCs w:val="20"/>
          <w:lang w:eastAsia="it-IT"/>
        </w:rPr>
        <w:t>curriculum professionale redatto in formato europeo, debitamente datato e sottoscritto in formato digitale, contenente tutte le indicazioni ed eventuali atti a supporto per comprovare il possesso dei requisiti richiesti in termini di titolo di studio, competenza, esperienza in incarichi dirigenziali o assimilabili;</w:t>
        <w:br/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c)</w:t>
        <w:tab/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ichiarazione di insussistenza cause di inconferibilità e incompatibilità̀ di cui al D.Lgs 39/13 e s.m.i., datata e sottoscritta 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>in formato elettronico non modificabile - utilizzare il modello allegato B);</w:t>
        <w:br/>
        <w:t>d)</w:t>
        <w:tab/>
      </w:r>
      <w:r>
        <w:rPr>
          <w:rFonts w:eastAsia="Times New Roman" w:cs="Arial" w:ascii="Verdana" w:hAnsi="Verdana"/>
          <w:sz w:val="20"/>
          <w:szCs w:val="20"/>
          <w:lang w:eastAsia="it-IT"/>
        </w:rPr>
        <w:t>n. .... allegati (se previsti)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ata .............................................. 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Firma .............................................</w:t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beforeAutospacing="1" w:afterAutospacing="1"/>
        <w:rPr>
          <w:rFonts w:ascii="Verdana" w:hAnsi="Verdana" w:eastAsia="Times New Roman" w:cs="Arial"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98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PS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a3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617e6"/>
    <w:pPr>
      <w:keepNext w:val="true"/>
      <w:outlineLvl w:val="0"/>
    </w:pPr>
    <w:rPr>
      <w:rFonts w:ascii="Arial" w:hAnsi="Arial" w:eastAsia="" w:cs="Arial" w:eastAsiaTheme="minorEastAsia"/>
      <w:b/>
      <w:bCs/>
      <w:color w:val="000000"/>
      <w:sz w:val="16"/>
      <w:szCs w:val="1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47d21"/>
    <w:rPr>
      <w:rFonts w:cs="Times New Roman"/>
      <w:color w:val="0000FF"/>
      <w:u w:val="single"/>
    </w:rPr>
  </w:style>
  <w:style w:type="character" w:styleId="CorpodeltestoCarattere" w:customStyle="1">
    <w:name w:val="Corpo del testo Carattere"/>
    <w:basedOn w:val="DefaultParagraphFont"/>
    <w:uiPriority w:val="99"/>
    <w:qFormat/>
    <w:rsid w:val="008d712c"/>
    <w:rPr>
      <w:rFonts w:ascii="Arial" w:hAnsi="Arial" w:eastAsia="" w:cs="Arial" w:eastAsiaTheme="minorEastAsia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b617e6"/>
    <w:rPr>
      <w:rFonts w:ascii="Arial" w:hAnsi="Arial" w:eastAsia="" w:cs="Arial" w:eastAsiaTheme="minorEastAsia"/>
      <w:b/>
      <w:bCs/>
      <w:color w:val="000000"/>
      <w:sz w:val="16"/>
      <w:szCs w:val="16"/>
      <w:lang w:eastAsia="it-IT"/>
    </w:rPr>
  </w:style>
  <w:style w:type="character" w:styleId="Nessuno" w:customStyle="1">
    <w:name w:val="Nessuno"/>
    <w:qFormat/>
    <w:rsid w:val="00713131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a46d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c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8d712c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eastAsia="" w:cs="Arial" w:eastAsiaTheme="minorEastAsia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0ee3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qFormat/>
    <w:rsid w:val="006e2a4c"/>
    <w:pPr>
      <w:spacing w:before="0" w:after="0"/>
      <w:ind w:left="720" w:hanging="0"/>
      <w:contextualSpacing/>
    </w:pPr>
    <w:rPr/>
  </w:style>
  <w:style w:type="paragraph" w:styleId="Rientro" w:customStyle="1">
    <w:name w:val="Rientro"/>
    <w:basedOn w:val="Normal"/>
    <w:uiPriority w:val="99"/>
    <w:qFormat/>
    <w:rsid w:val="00a47d21"/>
    <w:pPr>
      <w:ind w:left="1418" w:hanging="1418"/>
      <w:jc w:val="both"/>
    </w:pPr>
    <w:rPr>
      <w:rFonts w:ascii="Courier PS" w:hAnsi="Courier PS" w:eastAsia="" w:cs="Courier PS" w:eastAsiaTheme="minorEastAsia"/>
      <w:sz w:val="20"/>
      <w:szCs w:val="20"/>
      <w:lang w:eastAsia="it-IT"/>
    </w:rPr>
  </w:style>
  <w:style w:type="paragraph" w:styleId="Dapatt" w:customStyle="1">
    <w:name w:val="dapatt"/>
    <w:basedOn w:val="Normal"/>
    <w:uiPriority w:val="99"/>
    <w:qFormat/>
    <w:rsid w:val="00b617e6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eastAsia="" w:cs="Arial" w:eastAsiaTheme="minorEastAsia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a46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Standard" w:customStyle="1">
    <w:name w:val="Standard"/>
    <w:qFormat/>
    <w:rsid w:val="00d138c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c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10" w:customStyle="1">
    <w:name w:val="Stile importato 10"/>
    <w:qFormat/>
    <w:rsid w:val="00713131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2</Words>
  <Characters>4971</Characters>
  <CharactersWithSpaces>58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5:00Z</dcterms:created>
  <dc:creator>Microsoft Office User</dc:creator>
  <dc:description/>
  <dc:language>en-US</dc:language>
  <cp:lastModifiedBy>HP</cp:lastModifiedBy>
  <cp:lastPrinted>2021-04-13T13:38:00Z</cp:lastPrinted>
  <dcterms:modified xsi:type="dcterms:W3CDTF">2021-04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