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bookmarkStart w:id="0" w:name="_GoBack"/>
      <w:bookmarkEnd w:id="0"/>
      <w:r>
        <w:rPr>
          <w:rFonts w:eastAsia="Times New Roman" w:cs="Arial" w:ascii="Verdana" w:hAnsi="Verdana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CLUB ALPINO ITALIANO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 xml:space="preserve">Via E.Petrella, 19 – 10124 MILANO </w:t>
      </w:r>
    </w:p>
    <w:p>
      <w:pPr>
        <w:pStyle w:val="Normal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sz w:val="20"/>
          <w:szCs w:val="20"/>
          <w:lang w:eastAsia="it-IT"/>
        </w:rPr>
        <w:t xml:space="preserve">a mezzo PEC a: cai@pec.cai.it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 xml:space="preserve">Oggetto: </w:t>
      </w:r>
      <w:r>
        <w:rPr>
          <w:rFonts w:cs="Trebuchet MS" w:ascii="Verdana" w:hAnsi="Verdana"/>
          <w:b/>
          <w:bCs/>
          <w:sz w:val="20"/>
          <w:szCs w:val="20"/>
        </w:rPr>
        <w:t>selezione pubblica per titoli e colloquio per il conferimento dell’incarico dirigenziale della funzione di Direzione del Club Alpino Italiano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sz w:val="20"/>
          <w:szCs w:val="20"/>
          <w:lang w:eastAsia="it-IT"/>
        </w:rPr>
        <w:t xml:space="preserve">Gazzetta Ufficiale Repubblica  italiana 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sz w:val="20"/>
          <w:szCs w:val="20"/>
          <w:lang w:eastAsia="it-IT"/>
        </w:rPr>
        <w:t xml:space="preserve">4ª   Serie speciale «Concorsi ed esami» n. 30 del 15.04.2021 </w:t>
      </w:r>
    </w:p>
    <w:p>
      <w:pPr>
        <w:pStyle w:val="Normal"/>
        <w:jc w:val="both"/>
        <w:rPr>
          <w:rFonts w:ascii="Verdana" w:hAnsi="Verdana" w:cs="Trebuchet MS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La/Il sottoscritta/o .......................................................... presenta la propria candidatura per il conferimento </w:t>
      </w:r>
      <w:r>
        <w:rPr>
          <w:rFonts w:cs="Trebuchet MS" w:ascii="Verdana" w:hAnsi="Verdana"/>
          <w:sz w:val="20"/>
          <w:szCs w:val="20"/>
        </w:rPr>
        <w:t>dell’incarico dirigenziale della funzione di Direzione del Club Alpino Italiano.</w:t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A tale fine, dichiara ai sensi degli artt. 46 e 47 del D.P.R. 28.12.2000, n. 445: </w:t>
      </w:r>
    </w:p>
    <w:p>
      <w:pPr>
        <w:pStyle w:val="Normal"/>
        <w:numPr>
          <w:ilvl w:val="0"/>
          <w:numId w:val="1"/>
        </w:numPr>
        <w:spacing w:beforeAutospacing="1" w:after="0"/>
        <w:ind w:left="567" w:hanging="567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 essere nata/o a............................................ il .............................................;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 essere residente in .................................., Via ............................................., CAP............., Tel. ..........................., Cell............................;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 essere in possesso della cittadinanza italiana ovvero cittadinanza di altro stato membro dell’Unione Europea (indicare lo Stato………………………………) conformemente a quanto previsto ai sensi dell’art. 38 del D.Lgs. 30.03.2001, n. 165;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essere iscritto nelle liste elettorali del Comune di……………………, ovvero indicare i motivi della non iscrizione o della cancellazione dalle liste medesime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per i concorrenti di sesso maschile, nati entro il 31.12.1985, di essere in regola con gli obblighi di leva e di quelli relativi al servizio militare, ai sensi dell'art. 4 del DPR n. 237 del 14.02.1964 se cittadini italiani soggetti a tale obbligo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non avere subito condanne penali e non essere stato sottoposto a misure che escludono, secondo la legge vigente, dalla nomina agli impieghi presso la Pubblica Amministrazione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non essere stato destituito, dichiarato decaduto, dispensato dall’impiego presso una Pubblica Amministrazione, ovvero licenziato a seguito di procedimento disciplinare da una Pubblica Amministrazione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non essere stato collocato in quiescenza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avere adeguata conoscenza della lingua italiana (se cittadino di Stato membro dell’Unione Europea)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essere in possesso del seguente titolo di studio…………………………………conseguito in data…………………presso………………………………………………..con votazione:………………………... 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567" w:hanging="567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non trovarsi in alcuna delle condizioni ostative all’incarico in oggetto, dettagliate nel D.Lgs. 8.4.2013, n. 39 e riportate nell’Allegato B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567" w:hanging="567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essere a conoscenza di quanto disposto dall'art. 53, comma 16-ter del D.Lgs. 165/2011 e dell'orientamento ANAC n. 24 del 21.10.15 e di essere consapevole delle sanzioni previste per la violazione dei dettati divieti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567" w:hanging="567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essere consapevole delle sanzioni penali richiamate dall’art. 76 del D.P.R. 445/2000 nel caso di dichiarazioni non veritiere e falsità in atti con riferimento a quanto sopra dichiarato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567" w:hanging="567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possedere, inoltre, i seguenti requisiti professionali:</w:t>
      </w:r>
    </w:p>
    <w:p>
      <w:pPr>
        <w:pStyle w:val="Normal"/>
        <w:widowControl w:val="false"/>
        <w:suppressAutoHyphens w:val="true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851" w:hanging="36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Qualificazioni professionali (art. 1, punto 1), acquisite alla data di scadenza dell’avviso:</w:t>
      </w:r>
    </w:p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2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0"/>
        <w:gridCol w:w="2269"/>
        <w:gridCol w:w="1134"/>
        <w:gridCol w:w="1133"/>
        <w:gridCol w:w="3970"/>
        <w:gridCol w:w="1133"/>
      </w:tblGrid>
      <w:tr>
        <w:trPr/>
        <w:tc>
          <w:tcPr>
            <w:tcW w:w="10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contextualSpacing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prestate, in funzioni dirigenziali, presso organismi ed Enti Pubblici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left="567" w:hanging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Pubblica Amministrazione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Natura e qualificazione giuridica del rapporto contrattu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dal gg/mm/a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 gg/mm/aa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’attività prestat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2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0"/>
        <w:gridCol w:w="2269"/>
        <w:gridCol w:w="1134"/>
        <w:gridCol w:w="1133"/>
        <w:gridCol w:w="3970"/>
        <w:gridCol w:w="1133"/>
      </w:tblGrid>
      <w:tr>
        <w:trPr/>
        <w:tc>
          <w:tcPr>
            <w:tcW w:w="10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prestate, in funzioni dirigenziali, presso organismi ed Enti privati, ovvero aziende pubbliche o private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left="567" w:hanging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Società/Azienda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Natura e qualificazione giuridica del rapporto contrattu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dal gg/mm/a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 gg/mm/aa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’attività prestat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851" w:hanging="36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Specializzazioni professionali (art. 1, punto 2), acquisite alla data di scadenza dell’avviso:</w:t>
      </w:r>
    </w:p>
    <w:p>
      <w:pPr>
        <w:pStyle w:val="Normal"/>
        <w:widowControl w:val="false"/>
        <w:suppressAutoHyphens w:val="true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2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0"/>
        <w:gridCol w:w="2269"/>
        <w:gridCol w:w="1134"/>
        <w:gridCol w:w="1133"/>
        <w:gridCol w:w="3970"/>
        <w:gridCol w:w="1133"/>
      </w:tblGrid>
      <w:tr>
        <w:trPr/>
        <w:tc>
          <w:tcPr>
            <w:tcW w:w="10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a)   maturate in posizioni funzionali previste per l’accesso alla dirigenza presso organismi ed   Enti Pubblici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left="567" w:hanging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Pubblica Amministrazione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Natura e qualificazione giuridica del rapporto contrattu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dal gg/mm/a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 gg/mm/aa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’attività prestat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2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0"/>
        <w:gridCol w:w="2269"/>
        <w:gridCol w:w="1134"/>
        <w:gridCol w:w="1133"/>
        <w:gridCol w:w="3970"/>
        <w:gridCol w:w="1133"/>
      </w:tblGrid>
      <w:tr>
        <w:trPr/>
        <w:tc>
          <w:tcPr>
            <w:tcW w:w="10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left="435" w:hanging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b)   maturate in posizioni funzionali per l’accesso alla dirigenza presso organismi ed Enti privati, ovvero aziende pubbliche o private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left="567" w:hanging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Società/Aziende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Natura e qualificazione giuridica del rapporto contrattu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dal gg/mm/a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 gg/mm/aa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’attività prestat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3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0"/>
        <w:gridCol w:w="1134"/>
        <w:gridCol w:w="1134"/>
        <w:gridCol w:w="6274"/>
        <w:gridCol w:w="1135"/>
      </w:tblGrid>
      <w:tr>
        <w:trPr/>
        <w:tc>
          <w:tcPr>
            <w:tcW w:w="113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c)  formazione universitaria e post universitaria: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Ente universitario o di ricer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dal gg/mm/a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 gg/mm/aa</w:t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a formazione acquisita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-426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3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0"/>
        <w:gridCol w:w="1314"/>
        <w:gridCol w:w="7228"/>
        <w:gridCol w:w="1134"/>
      </w:tblGrid>
      <w:tr>
        <w:trPr/>
        <w:tc>
          <w:tcPr>
            <w:tcW w:w="113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d)  pubblicazioni scientifiche: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Titolo pubblicazione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nno di pubblicazione</w:t>
            </w:r>
          </w:p>
        </w:tc>
        <w:tc>
          <w:tcPr>
            <w:tcW w:w="7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’argomento oggetto della pubblic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-426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La/Il sottoscritta/o dichiara inoltre di aver preso visione dell’informativa sul trattamento dei dati personali ai sensi dell’art. 13 del Regolamento (UE) 2016/679. </w:t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Unisce alla presente: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a)</w:t>
        <w:tab/>
      </w:r>
      <w:r>
        <w:rPr>
          <w:rFonts w:eastAsia="Times New Roman" w:cs="Arial" w:ascii="Verdana" w:hAnsi="Verdana"/>
          <w:sz w:val="20"/>
          <w:szCs w:val="20"/>
          <w:lang w:eastAsia="it-IT"/>
        </w:rPr>
        <w:t>copia di un documento di identità̀ in corso di validità̀;</w:t>
        <w:br/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b)</w:t>
        <w:tab/>
      </w:r>
      <w:r>
        <w:rPr>
          <w:rFonts w:eastAsia="Times New Roman" w:cs="Arial" w:ascii="Verdana" w:hAnsi="Verdana"/>
          <w:sz w:val="20"/>
          <w:szCs w:val="20"/>
          <w:lang w:eastAsia="it-IT"/>
        </w:rPr>
        <w:t>curriculum professionale redatto in formato europeo, debitamente datato e sottoscritto in formato digitale, contenente tutte le indicazioni ed eventuali atti a supporto per comprovare il possesso dei requisiti richiesti in termini di titolo di studio, competenza, esperienza in incarichi dirigenziali o assimilabili;</w:t>
        <w:br/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c)</w:t>
        <w:tab/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chiarazione di insussistenza cause di inconferibilità e incompatibilità̀ di cui al D.Lgs 39/13 e s.m.i., datata e sottoscritta 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in formato elettronico non modificabile - utilizzare il modello allegato B);</w:t>
        <w:br/>
        <w:t>d)</w:t>
        <w:tab/>
      </w:r>
      <w:r>
        <w:rPr>
          <w:rFonts w:eastAsia="Times New Roman" w:cs="Arial" w:ascii="Verdana" w:hAnsi="Verdana"/>
          <w:sz w:val="20"/>
          <w:szCs w:val="20"/>
          <w:lang w:eastAsia="it-IT"/>
        </w:rPr>
        <w:t>n. .... allegati (se previsti)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ata .............................................. 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Firma .............................................</w:t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/>
      </w:r>
    </w:p>
    <w:sectPr>
      <w:type w:val="nextPage"/>
      <w:pgSz w:w="11906" w:h="16838"/>
      <w:pgMar w:left="1134" w:right="98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PS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a3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617e6"/>
    <w:pPr>
      <w:keepNext w:val="true"/>
      <w:outlineLvl w:val="0"/>
    </w:pPr>
    <w:rPr>
      <w:rFonts w:ascii="Arial" w:hAnsi="Arial" w:eastAsia="" w:cs="Arial" w:eastAsiaTheme="minorEastAsia"/>
      <w:b/>
      <w:bCs/>
      <w:color w:val="000000"/>
      <w:sz w:val="16"/>
      <w:szCs w:val="1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47d21"/>
    <w:rPr>
      <w:rFonts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qFormat/>
    <w:rsid w:val="008d712c"/>
    <w:rPr>
      <w:rFonts w:ascii="Arial" w:hAnsi="Arial" w:eastAsia="" w:cs="Arial" w:eastAsiaTheme="minorEastAsia"/>
      <w:sz w:val="2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b617e6"/>
    <w:rPr>
      <w:rFonts w:ascii="Arial" w:hAnsi="Arial" w:eastAsia="" w:cs="Arial" w:eastAsiaTheme="minorEastAsia"/>
      <w:b/>
      <w:bCs/>
      <w:color w:val="000000"/>
      <w:sz w:val="16"/>
      <w:szCs w:val="16"/>
      <w:lang w:eastAsia="it-IT"/>
    </w:rPr>
  </w:style>
  <w:style w:type="character" w:styleId="Nessuno" w:customStyle="1">
    <w:name w:val="Nessuno"/>
    <w:qFormat/>
    <w:rsid w:val="00713131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a46d0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7c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8d712c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eastAsia="" w:cs="Arial" w:eastAsiaTheme="minorEastAsia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0ee3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qFormat/>
    <w:rsid w:val="006e2a4c"/>
    <w:pPr>
      <w:spacing w:before="0" w:after="0"/>
      <w:ind w:left="720" w:hanging="0"/>
      <w:contextualSpacing/>
    </w:pPr>
    <w:rPr/>
  </w:style>
  <w:style w:type="paragraph" w:styleId="Rientro" w:customStyle="1">
    <w:name w:val="Rientro"/>
    <w:basedOn w:val="Normal"/>
    <w:uiPriority w:val="99"/>
    <w:qFormat/>
    <w:rsid w:val="00a47d21"/>
    <w:pPr>
      <w:ind w:left="1418" w:hanging="1418"/>
      <w:jc w:val="both"/>
    </w:pPr>
    <w:rPr>
      <w:rFonts w:ascii="Courier PS" w:hAnsi="Courier PS" w:eastAsia="" w:cs="Courier PS" w:eastAsiaTheme="minorEastAsia"/>
      <w:sz w:val="20"/>
      <w:szCs w:val="20"/>
      <w:lang w:eastAsia="it-IT"/>
    </w:rPr>
  </w:style>
  <w:style w:type="paragraph" w:styleId="Dapatt" w:customStyle="1">
    <w:name w:val="dapatt"/>
    <w:basedOn w:val="Normal"/>
    <w:uiPriority w:val="99"/>
    <w:qFormat/>
    <w:rsid w:val="00b617e6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eastAsia="" w:cs="Arial" w:eastAsiaTheme="minorEastAsia"/>
      <w:sz w:val="20"/>
      <w:szCs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a46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Standard" w:customStyle="1">
    <w:name w:val="Standard"/>
    <w:qFormat/>
    <w:rsid w:val="00d138c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7c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10" w:customStyle="1">
    <w:name w:val="Stile importato 10"/>
    <w:qFormat/>
    <w:rsid w:val="0071313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3</Words>
  <Characters>4810</Characters>
  <CharactersWithSpaces>5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0:00Z</dcterms:created>
  <dc:creator>Microsoft Office User</dc:creator>
  <dc:description/>
  <dc:language>en-US</dc:language>
  <cp:lastModifiedBy>Laura Palumberi</cp:lastModifiedBy>
  <cp:lastPrinted>2021-04-13T13:38:00Z</cp:lastPrinted>
  <dcterms:modified xsi:type="dcterms:W3CDTF">2022-04-1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