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1266" w:firstLine="7230"/>
        <w:rPr>
          <w:rFonts w:ascii="Verdana" w:hAnsi="Verdana" w:eastAsia="Times New Roman" w:cs="Arial"/>
          <w:sz w:val="20"/>
          <w:szCs w:val="20"/>
          <w:lang w:eastAsia="it-IT"/>
        </w:rPr>
      </w:pPr>
      <w:bookmarkStart w:id="0" w:name="_GoBack"/>
      <w:bookmarkEnd w:id="0"/>
      <w:r>
        <w:rPr>
          <w:rFonts w:eastAsia="Times New Roman" w:cs="Arial" w:ascii="Verdana" w:hAnsi="Verdana"/>
          <w:b/>
          <w:sz w:val="20"/>
          <w:szCs w:val="20"/>
          <w:lang w:eastAsia="it-IT"/>
        </w:rPr>
        <w:t>Allegato B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CHIARAZIONE SOSTITUTIVA DI ATTO DI NOTORIETA’ (Artt. 38, 46 e 47 del D.P.R. n. 445 del 28.12.2000 e s.m.i.) 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Oggetto</w:t>
      </w:r>
      <w:r>
        <w:rPr>
          <w:rFonts w:eastAsia="Times New Roman" w:cs="Arial" w:ascii="Verdana" w:hAnsi="Verdana"/>
          <w:sz w:val="20"/>
          <w:szCs w:val="20"/>
          <w:lang w:eastAsia="it-IT"/>
        </w:rPr>
        <w:t>: dichiarazione in ottemperanza al disposto del decreto legislativo 8 aprile 2013, n. 39 (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Disposizioni in materia di inconferibilità e incompatibilità̀ di incarichi presso le pubbliche amministrazioni e presso gli enti privati in controllo pubblico, a norma dell’art. 1, commi 49 e 50, della legge 6 novembre 2012, n. 190 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- artt. 3, 4, 6 e 7) 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La/Il sottoscritta/o........................................................., nata/o a …………………………………………. il ................................., in ottemperanza a quanto previsto dal decreto legislativo 8 aprile 2013 n. 39 in relazione alla partecipazione all’avviso di selezione pubblica per il conferimento dell’incarico di Direttore del Club Alpino Italiano</w:t>
      </w:r>
    </w:p>
    <w:p>
      <w:pPr>
        <w:pStyle w:val="Normal"/>
        <w:spacing w:beforeAutospacing="1" w:afterAutospacing="1"/>
        <w:jc w:val="center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CHIARA</w:t>
      </w:r>
    </w:p>
    <w:p>
      <w:pPr>
        <w:pStyle w:val="ListParagraph"/>
        <w:numPr>
          <w:ilvl w:val="0"/>
          <w:numId w:val="1"/>
        </w:numPr>
        <w:spacing w:beforeAutospacing="1" w:after="0"/>
        <w:ind w:left="426" w:hanging="36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ai sensi degli artt. 46 e 47 del DPR 28 dicembre 2000, n. 445 e s.m.i. 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(Testo unico delle disposizioni legislative e regolamentari in materia di documentazione amministrativa)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, sotto la propria personale responsabilità̀ e consapevole delle sanzioni penali nel caso di dichiarazioni mendaci, formazione o uso di atti falsi, richiamate dall’art. 76 del citato DPR 445/2000 e s.m.i.: </w:t>
      </w:r>
    </w:p>
    <w:p>
      <w:pPr>
        <w:pStyle w:val="ListParagraph"/>
        <w:numPr>
          <w:ilvl w:val="0"/>
          <w:numId w:val="1"/>
        </w:numPr>
        <w:spacing w:before="0" w:afterAutospacing="1"/>
        <w:ind w:left="426" w:hanging="36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 non trovarsi in alcuna delle cause di inconferibilità e incompatibilità̀ previste dal D.lgs 39/2013. 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In riferimento ad incarichi o cariche in corso oppure, se cessate, con riferimento all’arco temporale previsto per le cause di inconferibilità negli artt. 4, 6 e 7 dichiara, inoltre: </w:t>
      </w:r>
    </w:p>
    <w:tbl>
      <w:tblPr>
        <w:tblW w:w="97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61"/>
        <w:gridCol w:w="2835"/>
        <w:gridCol w:w="1309"/>
        <w:gridCol w:w="2547"/>
        <w:gridCol w:w="1819"/>
      </w:tblGrid>
      <w:tr>
        <w:trPr>
          <w:trHeight w:val="11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Incarico o carica ricoper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Amministrazione o ente presso cui si svolge l’incarico o si ricopre la caric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Tipologia di carica o incarico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Data di nomina o di conferimento dell’incarico o di assunzione della caric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Termine di scadenza o di eventuale cessazione </w:t>
            </w:r>
          </w:p>
        </w:tc>
      </w:tr>
      <w:tr>
        <w:trPr>
          <w:trHeight w:val="38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La/Il dichiarante prende atto che tale dichiarazione sarà̀ pubblicata sul sito Internet del Club Alpino Italiano nella sezione “Amministrazione trasparente” e che la stessa, per ragioni puramente precauzionali, non conterrà̀ l’indicazione del giorno e del mese di nascita e la firma sarà̀ protetta dalla dicitura “firmato in originale”. 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Allega copia di un documento di identità̀ in corso di validità̀. 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ata ……………………………………………………………………….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La/Il dichiarante ………………………………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3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573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0:00Z</dcterms:created>
  <dc:creator>HP</dc:creator>
  <dc:description/>
  <dc:language>en-US</dc:language>
  <cp:lastModifiedBy>Laura Palumberi</cp:lastModifiedBy>
  <dcterms:modified xsi:type="dcterms:W3CDTF">2022-04-1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