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  <w:bookmarkStart w:id="0" w:name="_GoBack"/>
      <w:bookmarkStart w:id="1" w:name="_GoBack"/>
      <w:bookmarkEnd w:id="1"/>
    </w:p>
    <w:tbl>
      <w:tblPr>
        <w:tblStyle w:val="TableNormal"/>
        <w:tblW w:w="909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42"/>
        <w:gridCol w:w="5051"/>
      </w:tblGrid>
      <w:tr>
        <w:trPr>
          <w:trHeight w:val="44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Soggetto organizzatore (o capofila)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Ad esempio, Sezioni</w:t>
            </w:r>
            <w:r>
              <w:rPr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spacing w:val="-1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CAI, Gruppi AG, Sentieristica, etc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Descrizione sintetica del Progetto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scrizione del progetto indicando il contenuto e i bisogni da soddisfare dei soggetti richiedent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0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Obiettivi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re gli obiettivi e risultati attesi sotto forma di nuovi soci, coinvolgimento non soci, benefici nel territorio, altr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Soggetti partecipanti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re i soggetti a cui si rivolge il progetto da parte del soggetto organizzatore. Specificare le eventuali fasce di età dei ragazzi partecipanti e l’eventuale numero massimo per proget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Piano delle attiv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re una cronologia delle attività che si intende realizzare con il progetto, ad esemp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07/22 mappatura sentier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08/22 sopralluogo volontar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09/22 attività con i destinatari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0/22 rilascio e feed back con i volontari coinvolt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ontributo richiesto per Sezione/grupp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spacing w:val="-14"/>
                <w:w w:val="105"/>
                <w:kern w:val="0"/>
                <w:sz w:val="17"/>
                <w:szCs w:val="22"/>
                <w:lang w:eastAsia="en-US" w:bidi="ar-SA"/>
              </w:rPr>
              <w:t xml:space="preserve">€ </w:t>
            </w:r>
            <w:r>
              <w:rPr>
                <w:spacing w:val="-14"/>
                <w:w w:val="105"/>
                <w:kern w:val="0"/>
                <w:sz w:val="17"/>
                <w:szCs w:val="22"/>
                <w:lang w:eastAsia="en-US" w:bidi="ar-SA"/>
              </w:rPr>
              <w:t xml:space="preserve">XXXXXXX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(euro</w:t>
            </w:r>
            <w:r>
              <w:rPr>
                <w:spacing w:val="-1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XXXXX/00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Come da dettaglio che si evidenzia (esempio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ateri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Rimborsi chilometrici volontar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Compensi professionist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Servizi di terz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Collaboratori estern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24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etc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  <w:tab w:val="left" w:pos="2468" w:leader="none"/>
                <w:tab w:val="left" w:pos="3610" w:leader="none"/>
              </w:tabs>
              <w:spacing w:lineRule="auto" w:line="247" w:before="121" w:after="0"/>
              <w:ind w:left="104" w:right="93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Altri soggetti coinvolti (partner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  <w:tab w:val="left" w:pos="2468" w:leader="none"/>
                <w:tab w:val="left" w:pos="3610" w:leader="none"/>
              </w:tabs>
              <w:spacing w:lineRule="auto" w:line="247" w:before="0" w:after="240"/>
              <w:ind w:left="104" w:right="93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re i soggetti terzi coinvolti (cooperative, guide alpine, realtà locali, centro servizi volontariato, enti pubblici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Reporting di progetto (da compilare con la revisione di fine progetto)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Presentazione risultati con il progetto in termini d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7" w:before="0" w:after="0"/>
              <w:ind w:left="465" w:right="92" w:hanging="36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Soggetti destinatari coinvolti (soci/non soc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7" w:before="0" w:after="0"/>
              <w:ind w:left="465" w:right="92" w:hanging="36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umero volontari impiega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7" w:before="0" w:after="0"/>
              <w:ind w:left="465" w:right="92" w:hanging="36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umero ore uomo impiegate dai volontari impiega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7" w:before="0" w:after="240"/>
              <w:ind w:left="465" w:right="92" w:hanging="36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Soggetti terzi coinvolti nel territor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Eventuali rischi e criticità (da compilare con la revisione di fine progetto)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re i possibili rischi dell’attività svolta e modalità di riduzione. Indicare i rischi connessi alla episodicità dell’iniziativa e l’eventuale mancato raccordo con i soggetti coinvolti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1" w:after="0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Trasferibilità e replicabilità del progetto (da compilare con la revisione di fine progetto)</w:t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dicale la possibilità che il progetto sia replicabile nel tempo (negli anni) e nello spazio (anche al di fuori del contesto locale prima individuat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1" w:after="0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09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42"/>
        <w:gridCol w:w="5051"/>
      </w:tblGrid>
      <w:tr>
        <w:trPr>
          <w:trHeight w:val="10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4" w:hanging="0"/>
              <w:jc w:val="left"/>
              <w:rPr>
                <w:b/>
                <w:b/>
                <w:spacing w:val="-1"/>
                <w:w w:val="105"/>
                <w:sz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ata _________________________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1" w:after="0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5" w:right="92" w:hanging="0"/>
              <w:jc w:val="both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Firma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280" w:gutter="0" w:header="1623" w:top="2835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7CA88326">
              <wp:simplePos x="0" y="0"/>
              <wp:positionH relativeFrom="page">
                <wp:posOffset>1743075</wp:posOffset>
              </wp:positionH>
              <wp:positionV relativeFrom="page">
                <wp:posOffset>685800</wp:posOffset>
              </wp:positionV>
              <wp:extent cx="3952875" cy="131445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131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609600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t>BANDO PROGETTI INCLUSIONE GIOVANILE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t>ALLEGATO 2 –SCHEDA PROGET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7.25pt;margin-top:54pt;width:311.2pt;height:103.45pt;mso-wrap-style:square;v-text-anchor:top;mso-position-horizontal-relative:page;mso-position-vertical-relative:page" wp14:anchorId="7CA88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609600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t>BANDO PROGETTI INCLUSIONE GIOVANILE</w:t>
                    </w:r>
                  </w:p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t>ALLEGATO 2 –SCHEDA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7CA88326">
              <wp:simplePos x="0" y="0"/>
              <wp:positionH relativeFrom="page">
                <wp:posOffset>1743075</wp:posOffset>
              </wp:positionH>
              <wp:positionV relativeFrom="page">
                <wp:posOffset>685800</wp:posOffset>
              </wp:positionV>
              <wp:extent cx="3952875" cy="131445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131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609600"/>
                                <wp:effectExtent l="0" t="0" r="0" b="0"/>
                                <wp:docPr id="7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t>BANDO PROGETTI INCLUSIONE GIOVANILE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/>
                            <w:t>ALLEGATO 2 –SCHEDA PROGET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7.25pt;margin-top:54pt;width:311.2pt;height:103.45pt;mso-wrap-style:square;v-text-anchor:top;mso-position-horizontal-relative:page;mso-position-vertical-relative:page" wp14:anchorId="7CA88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609600"/>
                          <wp:effectExtent l="0" t="0" r="0" b="0"/>
                          <wp:docPr id="8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t>BANDO PROGETTI INCLUSIONE GIOVANILE</w:t>
                    </w:r>
                  </w:p>
                  <w:p>
                    <w:pPr>
                      <w:pStyle w:val="TextBody"/>
                      <w:spacing w:before="3" w:after="0"/>
                      <w:ind w:left="14" w:right="14" w:hanging="0"/>
                      <w:jc w:val="center"/>
                      <w:rPr/>
                    </w:pPr>
                    <w:r>
                      <w:rPr/>
                      <w:t>ALLEGATO 2 –SCHEDA PROGE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Verdana" w:hAnsi="Verdana" w:cs="Verdana" w:hint="default"/>
        <w:w w:val="1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102f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102f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1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102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d102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5:00Z</dcterms:created>
  <dc:creator>EPesenti</dc:creator>
  <dc:description/>
  <dc:language>en-US</dc:language>
  <cp:lastModifiedBy>Emanuela Pesenti</cp:lastModifiedBy>
  <dcterms:modified xsi:type="dcterms:W3CDTF">2022-08-03T09:45:00Z</dcterms:modified>
  <cp:revision>2</cp:revision>
  <dc:subject/>
  <dc:title>Microsoft Word - 7 NUOVO Bando_fondo_ripresa_attivita`_sezionali_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6-21T00:00:00Z</vt:filetime>
  </property>
</Properties>
</file>