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LLEGATO 1</w:t>
      </w:r>
    </w:p>
    <w:p>
      <w:pPr>
        <w:pStyle w:val="Normal"/>
        <w:keepNext w:val="true"/>
        <w:pBdr/>
        <w:spacing w:lineRule="auto" w:line="2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FONDO STABILE PRO RIFUGI </w:t>
      </w:r>
    </w:p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– </w:t>
      </w:r>
      <w:r>
        <w:rPr>
          <w:b/>
          <w:color w:val="000000"/>
          <w:sz w:val="22"/>
          <w:szCs w:val="22"/>
          <w:u w:val="single"/>
        </w:rPr>
        <w:t>bando 2023 -</w:t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946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UFFICIO PATRIMONIO</w:t>
      </w:r>
    </w:p>
    <w:p>
      <w:pPr>
        <w:pStyle w:val="Normal"/>
        <w:pBdr/>
        <w:tabs>
          <w:tab w:val="clear" w:pos="720"/>
          <w:tab w:val="left" w:pos="6946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.A.I. – Sede Centrale</w:t>
      </w:r>
    </w:p>
    <w:p>
      <w:pPr>
        <w:pStyle w:val="Normal"/>
        <w:pBdr/>
        <w:tabs>
          <w:tab w:val="clear" w:pos="720"/>
          <w:tab w:val="left" w:pos="6946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ia E. Petrella, 19</w:t>
      </w:r>
    </w:p>
    <w:p>
      <w:pPr>
        <w:pStyle w:val="Normal"/>
        <w:pBdr/>
        <w:tabs>
          <w:tab w:val="clear" w:pos="720"/>
          <w:tab w:val="left" w:pos="6946" w:leader="none"/>
        </w:tabs>
        <w:spacing w:lineRule="auto" w:line="240"/>
        <w:ind w:lef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0124 - MILANO</w:t>
        <w:tab/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manda di contributo relativo al “Fondo Stabile Pro Rifugi” del C.A.I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Rifugio/Bivacco/Punto d’appoggio 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5387" w:leader="none"/>
        </w:tabs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AGRAFICA</w:t>
      </w:r>
    </w:p>
    <w:p>
      <w:pPr>
        <w:pStyle w:val="Normal"/>
        <w:pBdr/>
        <w:spacing w:lineRule="auto" w:line="240"/>
        <w:ind w:left="0"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 n. _____, frazione _____________ 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 ________________ Provincia </w:t>
      </w:r>
      <w:r>
        <w:rPr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 xml:space="preserve"> Codice Fiscale ______________________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realizzarsi presso il Rifugio/Bivacco/Punto </w:t>
      </w:r>
      <w:r>
        <w:rPr>
          <w:sz w:val="22"/>
          <w:szCs w:val="22"/>
        </w:rPr>
        <w:t>d'appoggio _______________________</w:t>
      </w:r>
      <w:r>
        <w:rPr>
          <w:color w:val="000000"/>
          <w:sz w:val="22"/>
          <w:szCs w:val="22"/>
        </w:rPr>
        <w:t xml:space="preserve">, alla quota s.l.m. di metri _______________, e con n. posti letto _______,in Via/Località ___________________ n. _____, frazione _______________ Comune ________________ Provincia _________________, codice ID Unico </w:t>
      </w:r>
      <w:r>
        <w:rPr>
          <w:sz w:val="22"/>
          <w:szCs w:val="22"/>
        </w:rPr>
        <w:t>Cai ________________________</w:t>
      </w:r>
      <w:r>
        <w:rPr>
          <w:color w:val="000000"/>
          <w:sz w:val="22"/>
          <w:szCs w:val="22"/>
        </w:rPr>
        <w:t xml:space="preserve"> pertanto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  <w:t>ai sensi e per gli effetti degli artt. 46 e 47 del DPR 28/12/2000 n. 445,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l’esistenza dei requisiti prescritti e contenuti all’art. 2 del Bando “Fondo Stabile Pro Rifugi”;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di impegnarsi a non iniziare i lavori previsti ed oggetto di richiesta di finanziamento prima che venga concesso e attribuito da parte del CDC un eventuale contributo (pena la perdita del contributo stesso) salvo quanto previsto dal Bando 2023</w:t>
      </w:r>
      <w:bookmarkStart w:id="0" w:name="_GoBack"/>
      <w:bookmarkEnd w:id="0"/>
      <w:r>
        <w:rPr>
          <w:color w:val="000000"/>
          <w:sz w:val="20"/>
        </w:rPr>
        <w:t xml:space="preserve"> all’art. 3 secondo comma;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di consentire al trattamento dei dati personali ai sensi del GDPR Regolamento (UE) 2016/679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5387" w:leader="none"/>
        </w:tabs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arrare in alternativa le caselle che interessano):</w:t>
      </w:r>
    </w:p>
    <w:p>
      <w:pPr>
        <w:pStyle w:val="Normal"/>
        <w:pBdr/>
        <w:spacing w:lineRule="auto" w:line="240" w:before="12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la titolarità del diritto di proprietà;</w:t>
      </w:r>
    </w:p>
    <w:p>
      <w:pPr>
        <w:pStyle w:val="Normal"/>
        <w:pBdr/>
        <w:spacing w:lineRule="auto" w:line="240" w:before="12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la titolarità del diritto di godimento specificando la decorrenza ________________ e la durata di quest’ultimo _________________ (contratto con scadenza non inferiore a cinque anni dall’emissione del bando);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(barrare in alternativa le caselle che interessano):</w:t>
      </w:r>
    </w:p>
    <w:p>
      <w:pPr>
        <w:pStyle w:val="Normal"/>
        <w:pBdr/>
        <w:spacing w:lineRule="auto" w:line="240" w:before="12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che la Sezione da lui rappresentata non può recuperare l’IVA;</w:t>
      </w:r>
    </w:p>
    <w:p>
      <w:pPr>
        <w:pStyle w:val="Normal"/>
        <w:pBdr/>
        <w:spacing w:lineRule="auto" w:line="240" w:before="12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 </w:t>
      </w:r>
      <w:r>
        <w:rPr>
          <w:color w:val="000000"/>
          <w:sz w:val="20"/>
        </w:rPr>
        <w:t>che la Sezione da lui rappresentata può recuperare l’IVA</w:t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80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RICHIEDE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  <w:t>la concessione di un contributo relativo al “Fondo Stabile Pro Rifugi” del C.A.I.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QUADRO ECONOMICO del FINANZIAMENTO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A. Importo totale spesa prevista (IVA esclusa per le sezioni che possono ottenere il recupero, IVA compresa per le altre)</w:t>
        <w:tab/>
        <w:tab/>
        <w:tab/>
        <w:tab/>
        <w:tab/>
        <w:tab/>
        <w:tab/>
        <w:tab/>
        <w:tab/>
        <w:tab/>
        <w:t xml:space="preserve">euro                   (in numero) </w:t>
        <w:tab/>
        <w:tab/>
        <w:tab/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B. Finanziamento di enti pubblici o privati</w:t>
        <w:tab/>
        <w:tab/>
        <w:tab/>
        <w:tab/>
        <w:t>euro</w:t>
        <w:tab/>
        <w:tab/>
        <w:t xml:space="preserve"> (in numero)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C. Importo da autofinanziamento della Sezione, come da art. 4 del bando                           euro</w:t>
        <w:tab/>
        <w:tab/>
        <w:t xml:space="preserve"> (in numero)                                     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. Spesa scoperta (D=A-(B+C)) </w:t>
        <w:tab/>
        <w:tab/>
        <w:tab/>
        <w:tab/>
        <w:t>euro</w:t>
        <w:tab/>
        <w:tab/>
        <w:t xml:space="preserve"> (in numero)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. Importo finanziamento richiesto al fondo pari massimo 80% della voce “D” </w:t>
        <w:tab/>
        <w:tab/>
        <w:t>euro</w:t>
        <w:tab/>
        <w:tab/>
        <w:t xml:space="preserve"> (in numero)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F.  Quota a carico della Sezione (F=(D-E)+C)</w:t>
        <w:tab/>
        <w:tab/>
        <w:tab/>
        <w:tab/>
        <w:t>euro</w:t>
        <w:tab/>
        <w:tab/>
        <w:t xml:space="preserve"> (in numero)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SI IMPEGNA 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non alienare la struttura per almeno dieci anni, se la Sezione è proprietaria dell’immobile;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accettare, sia durante l’istruttoria, sia durante il corso dell’operazione, le indagini tecniche nonché i controlli che gli organi competenti riterranno di effettuare;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informare tempestivamente il C.A.I. Sede Centrale-Ufficio Patrimonio via E. Petrella n. 19 - 20124 Milano, riguardo eventuali variazioni al programma di investimento presentato in allegato.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dicare REFERENTE per la Sezione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pBdr/>
        <w:tabs>
          <w:tab w:val="clear" w:pos="720"/>
          <w:tab w:val="left" w:pos="-162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62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me  ………………… /Cognome………………………..      mail……………………………………..  </w:t>
      </w:r>
    </w:p>
    <w:p>
      <w:pPr>
        <w:pStyle w:val="Normal"/>
        <w:pBdr/>
        <w:tabs>
          <w:tab w:val="clear" w:pos="720"/>
          <w:tab w:val="left" w:pos="-162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620" w:leader="none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. telefonico …………………………della persona da contattare in qualità di ……………………………</w:t>
      </w:r>
    </w:p>
    <w:p>
      <w:pPr>
        <w:pStyle w:val="Normal"/>
        <w:pBdr/>
        <w:tabs>
          <w:tab w:val="clear" w:pos="720"/>
          <w:tab w:val="left" w:pos="-1440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440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de,</w:t>
      </w:r>
    </w:p>
    <w:p>
      <w:pPr>
        <w:pStyle w:val="Normal"/>
        <w:pBdr/>
        <w:tabs>
          <w:tab w:val="clear" w:pos="720"/>
          <w:tab w:val="left" w:pos="-1440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, lì ________________                                                               FIRMA*</w:t>
      </w:r>
    </w:p>
    <w:p>
      <w:pPr>
        <w:pStyle w:val="Normal"/>
        <w:pBdr/>
        <w:tabs>
          <w:tab w:val="clear" w:pos="720"/>
          <w:tab w:val="left" w:pos="851" w:leader="none"/>
          <w:tab w:val="left" w:pos="5387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luogo)                     (data)                                                                 </w:t>
      </w:r>
    </w:p>
    <w:p>
      <w:pPr>
        <w:pStyle w:val="Normal"/>
        <w:pBdr/>
        <w:tabs>
          <w:tab w:val="clear" w:pos="720"/>
          <w:tab w:val="left" w:pos="-1440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440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ind w:left="-1" w:right="-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ind w:left="-1" w:right="-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>Art. 76 del DPR. 445 del 28/12/2000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: </w:t>
      </w:r>
      <w:r>
        <w:rPr>
          <w:rFonts w:eastAsia="Arial"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Cs w:val="24"/>
      </w:rPr>
    </w:pPr>
    <w:r>
      <w:rPr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5387" w:leader="none"/>
      </w:tabs>
      <w:ind w:left="1276" w:hanging="1276"/>
      <w:jc w:val="center"/>
    </w:pPr>
    <w:rPr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5387" w:leader="none"/>
      </w:tabs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1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387" w:leader="none"/>
      </w:tabs>
      <w:jc w:val="center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426" w:hanging="1"/>
    </w:pPr>
    <w:rPr>
      <w:bCs/>
    </w:rPr>
  </w:style>
  <w:style w:type="paragraph" w:styleId="BodyTextIndent3">
    <w:name w:val="Body Text Indent 3"/>
    <w:basedOn w:val="Normal"/>
    <w:qFormat/>
    <w:pPr>
      <w:ind w:left="360" w:hanging="1"/>
      <w:jc w:val="both"/>
    </w:pPr>
    <w:rPr>
      <w:sz w:val="22"/>
      <w:szCs w:val="17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c0ed8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IVGkrHZqcaebvWErA67LcIH88Q==">AMUW2mWfuEaszMpjh6ynwAD3FHDcGE1TXcuD0WozZRQgUQ9M9s5BDAhJ7yNhE83zcHMQLzgjRvPgja/c7mEQNSdOQ6tkN4GvJ1DKEj6jr4rh+JTBQ6jiVJ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48</Words>
  <Characters>4270</Characters>
  <CharactersWithSpaces>5008</CharactersWithSpaces>
  <Paragraphs>10</Paragraphs>
  <Company>Club Alpino Ita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8:00Z</dcterms:created>
  <dc:creator>bforesti</dc:creator>
  <dc:description/>
  <dc:language>en-US</dc:language>
  <cp:lastModifiedBy>Dario Brioschi</cp:lastModifiedBy>
  <dcterms:modified xsi:type="dcterms:W3CDTF">2022-12-29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