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4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2"/>
        </w:rPr>
        <w:t xml:space="preserve">SCHEMA DI CONSENSO AUTORIZZAZIONE DEL PROPRIETARIO DELLA STRUTTURA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da utilizzare qualora la Sezione non sia proprietaria ma titolare di diritto di godimento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Il/La sottoscritto/a  ________________________________ nato/a _________________ il 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in caso di persone giuridiche: Legale Rappresentante/procuratore/delegato/altro …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idente a ________________________ in Via _________________________ n. ____, proprietario dell’immobile sito in Via ____________________ Frazione 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. _________ censito al mapp. (dati catastali): 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D I C H I A R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prio consenso all’esecuzione delle opere di _______________________ sull’immobile sopra indicato così come da richiesta di contributo presentata dal rappresentante della Sezione di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el PROPRIETARIO*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1" w:hanging="1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PR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4:00Z</dcterms:created>
  <dc:creator>bforesti</dc:creator>
  <dc:description/>
  <cp:keywords/>
  <dc:language>en-US</dc:language>
  <cp:lastModifiedBy>Dario Brioschi</cp:lastModifiedBy>
  <cp:lastPrinted>2011-04-27T11:13:00Z</cp:lastPrinted>
  <dcterms:modified xsi:type="dcterms:W3CDTF">2022-12-29T13:02:00Z</dcterms:modified>
  <cp:revision>3</cp:revision>
  <dc:subject/>
  <dc:title>SUGGERIMENTI UTILI ALLA PRESENTAZIONE ISTANZA EX L</dc:title>
</cp:coreProperties>
</file>