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VVISO PUBBLICO PER IL CONFERIMENTO DI UN INCARICO DI LAVORO AUTONOMO DI REFERENTE AREA CINEMA DEL CLUB ALP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lpino Italiano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rrico Petrella 19</w:t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</w:rPr>
        <w:t xml:space="preserve">Milano 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 (Prov. _____ ) il _______________________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f. 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residente a _______________ (Prov. ______ ) in Via/P.zza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cittadinanza ______________ tel. n. _______  pec ______ e-mail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cedura di conferimento, di un incarico di lavoro autonomo per prestazione d’opera intellettuale per svolgere l’attività di Referente Area Cinema del Club Alpino Italiano, ente pubblico non econo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gli artt. 46 e 47 del D.P.R. n. 445 del 28 dicembre 2000, e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a seguito dell’affidamento dell’incarico in oggetto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21577826"/>
      <w:r>
        <w:rPr>
          <w:rFonts w:cs="Arial" w:ascii="Arial" w:hAnsi="Arial"/>
          <w:sz w:val="20"/>
          <w:szCs w:val="20"/>
        </w:rPr>
        <w:t>a) di possedere la cittadinanza italiana ovvero, se equiparata, specificare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possesso di adeguata conoscenza della lingua italiana per coloro non di cittadinanza italiana e della lingua inglese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) di essere iscritto nella lista elettorale del Comune di ....................................... (prov. ...............................) ovvero dichiarare i motivi della non iscrizione o della cancellazione dalla lista stessa ………………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lo per i cittadini U.E.: di godere dei diritti politici e civili anche negli Stati di appartenenza o di provenienz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non essere stato collocato in quiesc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di avere la piena capacità legale, di non essere stato interdetto, inabilitato, fallito, di non trovarsi in stato di liquidazione e di concordato preventivo o in ogni altra analoga situazione e di non avere in corso procedure per nessuno di tali stati e che nei propri confronti, non è pendente procedimento per l’applicazione di una delle misure di prevenzione previste dall’art.6 del D.Lgs 159/2011 o di una delle cause ostative previste dall’art. 67 D.Lgs 159 /20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) di non avere in corso procedimenti penali e </w:t>
      </w:r>
      <w:r>
        <w:rPr>
          <w:rFonts w:cs="Arial" w:ascii="Arial" w:hAnsi="Arial"/>
          <w:sz w:val="20"/>
          <w:szCs w:val="20"/>
        </w:rPr>
        <w:t xml:space="preserve">di non avere riportato condanne penali definitive che interdicano, la possibilità di contrattare con la Pubblica Amministrazione, che nei propri confronti, non sussistono cause di divieto, decadenza o sospensione a contrattare con la Pubblica Amministrazione, non è stata applicata la sanzione interdittiva di cui all’art.9, comma 2, lett. C), del DLgs 231/2001 o altra sanzione che comporti il divieto di contrarre con la Pubblica Amministrazione e comunque che nei propri confronti non sussiste nessuna delle cause di esclusione a contrattare con la Pubblica Amministrazione previste dall'art.80, del D.Lgs. n.50/2016 (rubricato: "motivi di esclusione"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 xml:space="preserve">che nei propri confronti non è stata emessa sentenza di applicazione della pena su richiesta ai sensi dell’art 444 Cod. Proc. Pen., per qualsiasi reato che incida sulla moralità professionale o per delitti finanziari e di non aver riportato condanna per alcuno dei delitti richiamati dall’articolo 32 bis, ter e quater c.p., alla quale consegue l’incapacità di contrarre con la Pubblica Amministrazione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i sensi dell’art. 53, comma 16 ter, del D.Lgs. 165/2001, di non aver concluso contratti di lavoro subordinato o autonomo e comunque non aver attribuito incarichi ad ex dipendenti del Club Alpino Italiano che hanno esercitato poteri autorizzativi o negoziali per conto del Club Alpino Italiano nei suoi confronti, nel triennio successivo alla cessazione del rapporto di pubblico impie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i non ricoprire cariche all’interno del CAI e di non essere dipendente del CA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) che non sussistono altri vincoli anche di lavoro o professionali, in corso o riferibili ai due anni precedenti, con gli Amministratori e i Dirigenti del CA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) di essere in posizione regolare ai fini contributivi; di non risultare moroso nei confronti del CA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di possedere il seguente titolo di studio ______ conseguito presso __________ nell’anno __________ con votazione __________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) di aver preso visione del contenuto dell’avviso e del disciplinare di incarico per l’assunzione del ruolo di referente area cinema del Club Alpino Italiano;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di voler ricevere eventuali comunicazioni al seguente indirizzo di posta elettronica certificata: _________ oppure posta elettronica _______________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r) </w:t>
      </w:r>
      <w:r>
        <w:rPr>
          <w:rFonts w:cs="Arial" w:ascii="Arial" w:hAnsi="Arial"/>
          <w:color w:val="auto"/>
          <w:sz w:val="20"/>
          <w:szCs w:val="20"/>
        </w:rPr>
        <w:t xml:space="preserve">di essere informato e di autorizzare che tutti i dati dichiarati e riportati nel disciplinare di incarico siano utilizzati e trattati - anche con strumenti informatici - nell’ambito del procedimento per il quale viene resa la dichiarazione, nel pieno rispetto delle disposizioni Regolamento UE 2016/679 e del D.Lgs. 196/2003 e s.m.i..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dichiar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iculum profes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ocumento d’identità</w:t>
      </w:r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ab/>
        <w:t xml:space="preserve">      FIRM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</w:t>
      </w:r>
    </w:p>
    <w:sectPr>
      <w:footnotePr>
        <w:numFmt w:val="decimal"/>
      </w:footnote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da trasformare in PDF e sottoscrivere con firma digitale oppure con firma autografa leggibile e per esteso. </w:t>
      </w:r>
      <w:r>
        <w:rPr>
          <w:rFonts w:cs="Arial" w:ascii="Arial" w:hAnsi="Arial"/>
          <w:b/>
          <w:sz w:val="16"/>
          <w:szCs w:val="16"/>
        </w:rPr>
        <w:t>Nel secondo caso s</w:t>
      </w:r>
      <w:r>
        <w:rPr>
          <w:rFonts w:cs="Arial" w:ascii="Arial" w:hAnsi="Arial"/>
          <w:b/>
          <w:sz w:val="16"/>
          <w:szCs w:val="16"/>
          <w:u w:val="single"/>
        </w:rPr>
        <w:t>i ricorda di allegare fotocopia del documento d’identità, in corso di validità, relativa al sottoscrittor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sz w:val="20"/>
      <w:szCs w:val="20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WWCaratterinotadichiusura" w:customStyle="1">
    <w:name w:val="WW-Caratteri nota di chiusura"/>
    <w:qFormat/>
    <w:rPr/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CorpotestoCarattere" w:customStyle="1">
    <w:name w:val="Corpo testo Carattere"/>
    <w:qFormat/>
    <w:rPr>
      <w:sz w:val="24"/>
      <w:szCs w:val="24"/>
      <w:lang w:eastAsia="zh-CN"/>
    </w:rPr>
  </w:style>
  <w:style w:type="character" w:styleId="Rimandonotaapidipagina2" w:customStyle="1">
    <w:name w:val="Rimando nota a piè di pagina2"/>
    <w:qFormat/>
    <w:rPr>
      <w:vertAlign w:val="superscript"/>
    </w:rPr>
  </w:style>
  <w:style w:type="character" w:styleId="Rimandonotadichiusura2" w:customStyle="1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ighlight" w:customStyle="1">
    <w:name w:val="highlight"/>
    <w:qFormat/>
    <w:rsid w:val="00256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77448-F723-4A82-B171-2419967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62</Words>
  <Characters>4345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mcanali</dc:creator>
  <dc:description/>
  <dc:language>en-US</dc:language>
  <cp:lastModifiedBy>Iulia Cianfrone</cp:lastModifiedBy>
  <cp:lastPrinted>2019-09-19T11:11:00Z</cp:lastPrinted>
  <dcterms:modified xsi:type="dcterms:W3CDTF">2023-03-07T13:13:00Z</dcterms:modified>
  <cp:revision>4</cp:revision>
  <dc:subject/>
  <dc:title>Tar 238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