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hd w:fill="auto" w:val="clear"/>
        <w:rPr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SCHEDA OFFERT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Hlk126415818"/>
      <w:bookmarkEnd w:id="0"/>
      <w:r>
        <w:rPr>
          <w:rFonts w:cs="Arial" w:ascii="Arial" w:hAnsi="Arial"/>
          <w:b/>
          <w:szCs w:val="24"/>
        </w:rPr>
        <w:t>Procedura aperta per la selezione di un operatore economico specializz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in video produzioni giornalistiche al fine di realizzare una WebT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126415818"/>
      <w:bookmarkEnd w:id="1"/>
      <w:r>
        <w:rPr>
          <w:rFonts w:cs="Arial" w:ascii="Arial" w:hAnsi="Arial"/>
          <w:b/>
          <w:sz w:val="22"/>
          <w:szCs w:val="22"/>
        </w:rPr>
        <w:t>CIG: Z803A13983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8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zzi IVA esclus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 / in qualità di Legale Rappresentante della Società …………………………......... codice fiscale ....................................................... Partita I.V.A ………………………………................ domiciliata a ………………………………………..... via ...............………………............................. n.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......................................... PEC. ………………………….......................</w:t>
      </w:r>
    </w:p>
    <w:p>
      <w:pPr>
        <w:pStyle w:val="Normal"/>
        <w:ind w:left="1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 disciplinare e del capitolato speciale d’appalto per il servizio citato,</w:t>
      </w:r>
    </w:p>
    <w:p>
      <w:pPr>
        <w:pStyle w:val="Normal"/>
        <w:ind w:left="1" w:hanging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n edotto e consapevole degli effettivi oneri che il servizio comporta e della loro invariabilità, liberamente presenta la seguente offerta:</w:t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EFRTA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i cui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I AZIENDALI IN MATERIA DI SALUTE E SICUREZZA DEI LUOGHI DI LAVORO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I DELLA MANOD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, approvato, sottoscrit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924" w:gutter="567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3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-simil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both"/>
      <w:outlineLvl w:val="1"/>
    </w:pPr>
    <w:rPr>
      <w:rFonts w:ascii="Univers (W1);Arial" w:hAnsi="Univers (W1);Arial" w:cs="Univers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left="72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right="72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Swiss;Times New Roman" w:hAnsi="Swiss;Times New Roman" w:cs="Swiss;Times New Roman"/>
      <w:sz w:val="24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72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1:00Z</dcterms:created>
  <dc:creator>economato</dc:creator>
  <dc:description/>
  <cp:keywords/>
  <dc:language>en-US</dc:language>
  <cp:lastModifiedBy>Roberto Tomasello</cp:lastModifiedBy>
  <cp:lastPrinted>2011-06-16T14:36:00Z</cp:lastPrinted>
  <dcterms:modified xsi:type="dcterms:W3CDTF">2023-02-28T17:11:00Z</dcterms:modified>
  <cp:revision>2</cp:revision>
  <dc:subject/>
  <dc:title>SCHEDA OFFERTA</dc:title>
</cp:coreProperties>
</file>